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drawing>
          <wp:inline distT="0" distB="0" distL="0" distR="0">
            <wp:extent cx="353314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t xml:space="preserve">          </w:t>
      </w:r>
      <w:r>
        <w:rPr/>
        <w:tab/>
        <w:t xml:space="preserve">                               </w:t>
      </w:r>
      <w:r>
        <w:rPr>
          <w:b/>
          <w:sz w:val="24"/>
        </w:rPr>
        <w:t xml:space="preserve"> </w:t>
      </w:r>
      <w:r>
        <w:rPr>
          <w:szCs w:val="28"/>
          <w:u w:val="single"/>
        </w:rPr>
        <w:t xml:space="preserve">CUESTIONARIO DE ADOPCIÓN ANIMAL </w:t>
      </w:r>
    </w:p>
    <w:p>
      <w:pPr>
        <w:pStyle w:val="TextBody"/>
        <w:rPr/>
      </w:pPr>
      <w:r>
        <w:rPr>
          <w:sz w:val="20"/>
        </w:rPr>
        <w:t>DATOS PERSONALES DEL ADOPTANTE (A RELLENAR POR EL</w:t>
      </w:r>
      <w:r>
        <w:rPr/>
        <w:t xml:space="preserve"> </w:t>
      </w:r>
      <w:r>
        <w:rPr>
          <w:sz w:val="20"/>
        </w:rPr>
        <w:t>ADOPTANTE, NO POR FAMILIARES O AMIG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 siguiente cuestionario lo empleamos como base fundamental para conocer sus aptitudes como adoptante. El adoptar a un animal no debe ser nunca una decisión tomada a la ligera, debe ser algo muy meditado ya que el animal que vaya a formar parte de su familia vivirá muchos años con usted, y por tanto deberá prever en la medida de lo posible, acontecimientos futuros que puedan afectar a dicho animal.</w:t>
      </w:r>
    </w:p>
    <w:p>
      <w:pPr>
        <w:pStyle w:val="TextBody"/>
        <w:rPr>
          <w:sz w:val="20"/>
        </w:rPr>
      </w:pPr>
      <w:r>
        <w:rPr>
          <w:sz w:val="20"/>
        </w:rPr>
        <w:t>Por favor, responde a continuación cada pregunta y con la mayor claridad posible, y extiéndase en sus respuestas tanto como desee o crea nece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odos los datos aquí contenidos serán de carácter totalmente privad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DATOS PERSONALES</w:t>
      </w:r>
      <w:r>
        <w:rPr>
          <w:b/>
          <w:sz w:val="20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ombre y Apellidos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.N.I.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omicilio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Localidad/Provinci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C.P.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Profesión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cionalidad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Edad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Estado Civil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Teléfono/s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E-mail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ombre del animal que quiere adoptar: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VIVIENDA</w:t>
      </w:r>
      <w:r>
        <w:rPr>
          <w:b/>
          <w:sz w:val="20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.- Vivienda en régimen de Propiedad o alquiler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2.- Tipo de vivienda: (piso, casa…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En caso de tener jardín, ¿está convenientemente vallado para evitar que los animales puedan “irse de paseo”? ¿Qué altura tiene la valla de su jardín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Si vive en casa con jardín ¿viviría en interior o exterior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En caso de vivir exterior ¿dispone de caseta o recinto acondicionado para el animal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.- En caso de vivir de alquiler, ¿Ha consultado los estatutos de su comunidad de vecinos, y en su contrato de alquiler (si procede) si se prohíbe de alguna forma la tenencia de perros o gatos en su vivienda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¿Tiene conocimiento el dueño/a de la vivienda de que va usted a adoptar un animal? ¿Está de acuerdo con ello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4.- ¿Tiene previsto mudarse en los próximos 10-15 años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En caso afirmativo, ¿qué haría con el animal adoptado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BRE LAS PERSONAS QUE VIVEN EN LA CASA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5.- Sobre las personas con las que comparte su vivienda, indique la edad y relación que tiene usted con cada una de ellas y a que se dedica usted y cada una de las personas con las que convive (especifique el puesto de trabajo o estudios que realiza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6.- En caso de tener niños en casa ¿Cómo son sus hijos? (tranquilos, traviesos, responsables…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7.- Si no tiene hijos ¿piensa tenerlos en el futuro? Recuerde que un perro/gato viven una media de 10-15 años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¿ha pensado que pasará con el animal cuando el bebé llegue a casa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¿qué piensa de la convivencia de bebés con animales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¿creen que son compatibles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¿por qué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8.- Están todos los miembros de la familia de acuerdo con la adopción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9.- ¿Padece usted o algunas de las personas con las que comparte su vivienda algún tipo de alergia? En caso afirmativo indique las alergi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CUPACIONES Y TIEMPO LIBRE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0.- ¿su vida personal, familiar y laboral es estable hasta el punto de poder incorporar un animal a su vida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1.- Si trabaja actualmente, por favor indique su horario laboral y si tiene estabilidad en el trabaj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2.- ¿Dispone de tiempo para dedicarle al animal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3.- ¿Cuántas horas al día pasaría solo el animal en su vivienda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4.- ¿Dispone de una situación personal, familiar y económica que le permita hacer frente a la educación, atención veterinaria y manutención del animal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Respuesta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15.- ¿A que dedica su tiempo libre?, si vive con su pareja indique también a que lo dedica</w:t>
      </w:r>
      <w:r>
        <w:rPr>
          <w:sz w:val="20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16.- En caso de viaje ¿ha pensado que hará con el animal?. ¿Está dispuesto a llevárselo de vacaciones como un miembro de la familia o dispone de un familiar de confianza que se haga cargo del animal mientras usted está fuera?. En caso contrario ¿dispone de una situación económica que le permita pagar una residencia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SOBRE EL ANIMAL A ADOPTAR Y SUS EXPERIENCIAS ANTERIORES</w:t>
      </w:r>
      <w:r>
        <w:rPr>
          <w:sz w:val="20"/>
          <w:u w:val="single"/>
        </w:rPr>
        <w:t>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7.-¿De quién fue la idea de conseguir un nuevo animal para su familia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8.- ¿Por qué se decide por la vía de la adopción y no opta por comprar al animal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19.- ¿Ha tenido usted o su pareja anteriormente alguna mascota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En caso de que así sea, cuéntenos un poco sobre ellos: de qué raza eran, tamaño, sexo, que ocurrió con ellos, de qué murieron, con qué edad murieron, qué relación tuvo con ellos (compañía, guarda…) si los compró o los adoptó, donde los adoptó…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20.-</w:t>
      </w:r>
      <w:r>
        <w:rPr>
          <w:sz w:val="20"/>
        </w:rPr>
        <w:t xml:space="preserve"> </w:t>
      </w:r>
      <w:r>
        <w:rPr>
          <w:b/>
          <w:sz w:val="20"/>
        </w:rPr>
        <w:t>¿Tiene actualmente animales en casa? En caso de que así sea, cuéntenos algo de ellos: cuántos son y de qué especie, de qué raza son, de qué edad, de qué sexo, qué carácter tienen (dominantes, celosos, …) qué relación tiene con ellos (compañía, guarda,…) si los compró o los adoptó, dónde los adoptó, …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21.- ¿cuánto tiempo lleva buscando un animal para adoptar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22.- ¿qué mira usted a la hora de elegir una mascota? (su físico, su carácter, su edad, tamaño, sexo, pelo…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23.- ¿Qué carácter desea que tenga? (Tranquilo, activo, cariñoso, independiente, valiente, …)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24.- ¿cuál es el motivo por el que se decide a adoptar a este animal en concreto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25.- ¿qué necesidades cree que puede tener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26.- ¿Le gustaría tener crías con su animal adoptado? ¿Tiene intención de hacerlo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27.- ¿Cuánto es el máximo que gastará por su animal si necesita unos gastos más elevados de veterinario por causa de un accidente o enfermedad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28.- ¿con qué alimentara habitualmente a su animal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29.- ¿con qué finalidad quiere adoptarlo? (compañía, guarda, caza, cría, como terapia…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0.- ¿sería para usted o sería para un regalo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31.- ¿cuál será el lugar de su vivienda destinado para que el animal adoptado duerma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32.- ¿Habrá alguna habitación donde tenga prohibido entrar el animal?  ¿Cuál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3.- Cuando el animal se quede solo en la vivienda ¿estará confinado en alguna zona concreta de la casa? ¿Dónde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34.- ¿Qué haría usted si se sube en el sofá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RELLENAR EN CASO DE QUE LA ADOPCION SEA DE UN CACHORRO (35 A 38 INCLUSIVE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5.- En su caso, ¿por qué se decide por un cachorro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6.- ¿Qué cuidados cree que necesita un cachorro? Por favor, cite alguna de las ventajas y alguno de los inconvenientes que crea que puede tener adoptar un cachorr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7.- ¿Qué ocurriría si el cachorro crece más de lo esperado? ¿Sería un gran problema para usted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8.- ¿Qué piensa acerca de adoptar a un adulto? Por favor, cite al menos una ventaja y un inconvenientes que crea que tiene la adopción de un animal adul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AS CUESTIONE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39.- ¿Ha visitado algún refugio de animales alguna vez? ¿Es socio/a de algún refugio o protectora de animales? ¿Cuál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40.- ¿Aceptaría que le realizáramos una visita cada cierto tiempo a su domicilio para comprobar si cuida correctamente a su animal adoptado? ¿Hacernos llegar fotos de su evolución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41.- ¿Tiene un veterinario de confianza? ¿De qué veterinario se trata? (nombre y apellidos o, en su defecto, nombre de la clínica)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42.- ¿Sus animales han sido atendidos por él y han sido revacunados anualmente, desparasitados regularmente…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43.- ¿Sabe en que consiste la esterilización de un animal?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44.- ¿Se compromete usted a aceptarlo esterilizado o esterilizarlo usted mismo para controlar la natalidad? Si tiene otros animales ¿están esterilizados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45.- Piense que hay mas personas interesadas en adoptar a este mismo animal, ¿Por qué cree que debemos dárselo a usted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46.- A veces los trámites de una adopción son algo lentos debido al exceso de trabajo de los voluntarios que realizan la gestión, ¿Cuánto tiempo estaría dispuesto a esperar para recibir el animal que desea adoptar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47.- Indique donde vio el anuncio del animal que desea adopta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Si fue en una página Web, especifique cual fue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48.- ¿Qué le ha parecido este cuestionario en general? Coméntenos aquí cualquier sugerencia, opinión o comentario que desee hacernos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spuest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1:00Z</dcterms:created>
  <dc:creator>Junta de Andalucia</dc:creator>
  <dc:description/>
  <dc:language>en-US</dc:language>
  <cp:lastModifiedBy>mari mar</cp:lastModifiedBy>
  <dcterms:modified xsi:type="dcterms:W3CDTF">2012-12-04T06:51:00Z</dcterms:modified>
  <cp:revision>2</cp:revision>
  <dc:subject/>
  <dc:title>CUESTIONARIO DE ADOPCIÓN ANIMAL</dc:title>
</cp:coreProperties>
</file>